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夏</w:t>
      </w:r>
      <w:r>
        <w:rPr>
          <w:rFonts w:ascii="微软雅黑" w:hAnsi="微软雅黑" w:cs="微软雅黑" w:eastAsia="微软雅黑"/>
          <w:sz w:val="32"/>
          <w:szCs w:val="32"/>
        </w:rPr>
        <w:t>嬗</w:t>
      </w:r>
      <w:r>
        <w:rPr>
          <w:rFonts w:ascii="微软雅黑" w:hAnsi="微软雅黑" w:cs="微软雅黑" w:eastAsia="微软雅黑"/>
          <w:sz w:val="32"/>
          <w:szCs w:val="32"/>
        </w:rPr>
        <w:t>、李</w:t>
      </w:r>
      <w:r>
        <w:rPr>
          <w:rFonts w:ascii="微软雅黑" w:hAnsi="微软雅黑" w:cs="微软雅黑" w:eastAsia="微软雅黑"/>
          <w:sz w:val="32"/>
          <w:szCs w:val="32"/>
        </w:rPr>
        <w:t>刚</w:t>
      </w:r>
      <w:r>
        <w:rPr>
          <w:rFonts w:ascii="微软雅黑" w:hAnsi="微软雅黑" w:cs="微软雅黑" w:eastAsia="微软雅黑"/>
          <w:sz w:val="32"/>
          <w:szCs w:val="32"/>
        </w:rPr>
        <w:t>、吴</w:t>
      </w:r>
      <w:r>
        <w:rPr>
          <w:rFonts w:ascii="微软雅黑" w:hAnsi="微软雅黑" w:cs="微软雅黑" w:eastAsia="微软雅黑"/>
          <w:sz w:val="32"/>
          <w:szCs w:val="32"/>
        </w:rPr>
        <w:t>晓进获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eastAsia="微软雅黑" w:cs="微软雅黑" w:ascii="微软雅黑" w:hAnsi="微软雅黑"/>
          <w:sz w:val="32"/>
          <w:szCs w:val="32"/>
        </w:rPr>
        <w:t>01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</w:rPr>
        <w:t>全国职业院校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信息</w:t>
      </w:r>
      <w:r>
        <w:rPr>
          <w:rFonts w:ascii="微软雅黑" w:hAnsi="微软雅黑" w:cs="微软雅黑" w:eastAsia="微软雅黑"/>
          <w:sz w:val="32"/>
          <w:szCs w:val="32"/>
        </w:rPr>
        <w:t>化教学实训比赛</w:t>
      </w:r>
      <w:r>
        <w:rPr>
          <w:rFonts w:ascii="微软雅黑" w:hAnsi="微软雅黑" w:cs="微软雅黑" w:eastAsia="微软雅黑"/>
          <w:sz w:val="32"/>
          <w:szCs w:val="32"/>
        </w:rPr>
        <w:t>中</w:t>
      </w:r>
      <w:r>
        <w:rPr>
          <w:rFonts w:ascii="微软雅黑" w:hAnsi="微软雅黑" w:cs="微软雅黑" w:eastAsia="微软雅黑"/>
          <w:sz w:val="32"/>
          <w:szCs w:val="32"/>
        </w:rPr>
        <w:t>职组一等奖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4268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附件</w:t>
      </w:r>
    </w:p>
    <w:p>
      <w:pPr>
        <w:pStyle w:val="Normal"/>
        <w:jc w:val="center"/>
        <w:rPr/>
      </w:pPr>
      <w:r>
        <w:rPr>
          <w:rFonts w:eastAsia="方正小标宋简体;Arial Unicode MS" w:cs="Times New Roman" w:ascii="Times New Roman" w:hAnsi="Times New Roman"/>
          <w:sz w:val="40"/>
          <w:szCs w:val="40"/>
        </w:rPr>
        <w:t>2015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年全国职业院校信息化教学大赛获奖名单</w:t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一、中职组信息化教学设计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正弦型曲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建鹏、王潇颖、韩卫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交响童话《彼得与狼》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欣、刘相俊、蒋舒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电气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遗嘱继承的法律咨询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霖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靖、张慧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国际职业教育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旗袍展示步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蕾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柳、尹青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州建筑工程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空间两条直线所成的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丽君、刘建成、陈万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纺织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纺织店铺移动端运营推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亮、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、欧利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邢台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色彩的知觉与感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磊、冯程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藏族动律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翠静、范永辉、郭靖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顶山市文化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磁感应—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探究感应电流产生的条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洁、景东山、罗红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州市科技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圆柱、圆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俊玲、王中媛、任化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同文体的朗读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刚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晴、谢亚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歌唱的呼吸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《康定情歌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虹辉、尹贝贝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商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作不同情绪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物行走的动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章杨丽、孙久庆、贺志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第六章《原料初步熟处理》——焯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孝刘、王炎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糖水橘子罐头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金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宿迁经贸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乙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利、郭小光、吴海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连云港财经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以形助数—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二元线性规划问题的图解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兆利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峰、董秀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连云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垃圾的奇妙再生——预处理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范瑞敏、朱薇薇、徐春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京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热管式太阳能热水系统安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珺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楠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扬州旅游商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面包发酵过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酵母菌生长温度的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爱红、蔡遵义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京市莫愁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扇面书画的修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悦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燕、刘春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盘锦市经济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童言语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微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余姚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奇妙的梦想之旅—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幼儿舞蹈创编《猫和老鼠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银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重工业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滚筒采煤机的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让二面角在建筑中出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面与平面所成的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娜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莹、宋晓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烟台风能电力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叶片刹车的秘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京林、王新利、柳玉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食”全“食”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合理营养与平衡膳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红霞、任韩英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城市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字体设计——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pop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燕</w:t>
            </w:r>
          </w:p>
        </w:tc>
      </w:tr>
    </w:tbl>
    <w:p>
      <w:pPr>
        <w:pStyle w:val="Normal"/>
        <w:ind w:firstLine="580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现代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甲烷——简单！其实不简单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潇洁、马燕红、黄海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女士优雅型整体形象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洋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、许艳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女子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实现视频画中画效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凌、龚红霞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球面距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玥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、王天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磁振荡和电磁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景铠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伟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搏击操弹踢动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晓娇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昊、綦环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女子中等职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快乐的哆来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《顽童》钢琴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晓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建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棱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锦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佛山市顺德区北滘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动画人物头像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彭海胜、韩玉玲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交通高级技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宣传多折页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凌雪莹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、徐文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顶山市文化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创意手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牛奶袋变银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测设基础结构平面控制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丹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雪、王立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望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乌苏里船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钰、李晓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乙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京市玄武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基于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TPO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原则的晚妆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玲、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征、刘雪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连云港财经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羽毛球正手杀球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淼、程学超、李明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扬州旅游商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唱响《长城谣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丹丹、徐菊梅、李云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盘锦市经济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速度与力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牛顿第二定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丽丽、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宇、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锦州市机电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太阳能离网发电系统的组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索秀玫、关中辉、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抚顺市第一职业中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注塑模典型结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雪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垚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抚顺市第一职业中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国民间艺术——剪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航、杜凤琴、吕天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抚顺市第一职业中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幸福的留言—遗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莉、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聪、强雪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慈溪杭州湾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提升太阳能最大效能的方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太阳能跟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文科、解璐斌、徐锋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重工业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气化炉的认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淄博市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苯酚的化学性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春红、李宝丽、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服装职业学院中专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多彩童年之女童装结构制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淼、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凯、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欢“剧”一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儿童剧的编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鸽、张中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信息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测定大米中镉的含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侯亚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科技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布局设计——移动终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界面重制的视觉美学法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石磊、何雯霞、张立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西青区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非金属单质——氯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心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用样本均值、标准差估计总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晓婷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丽、赵倩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光伏控制器作用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煜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垚、王健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跟踪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雪梅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维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乙酸的性质探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玲、陈朱斌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信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棱柱与圆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庄晓芹、王素芳、陈木应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瑞丽风格的服装搭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林小玲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健、易淼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同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捍卫舌尖安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FAAS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测定茶叶中的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苏碧玲、林琪渊、庄鹭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歌唱的呼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茜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集美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客厅照明中的灯光艺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佳琪、陈巧娟、王珊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安江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单嵌线袋的缝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邓丽君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群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宣城市机械电子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父母子女关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铁路电气化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桥式整流电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冷丽娟、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莉、魏宝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牛乳酸度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策、谢海燕、陈洁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食品中大肠菌群的测定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以肉灌肠为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丽丽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鑫、王小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重庆市万州第一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指数函数的图像与性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廖雪刚、秦小滨、向光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重庆市万州第一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幼儿龋齿及红眼病的预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朝雪、毛兴权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白酒中甲醇及杂醇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含量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崔明月、罗丽萍、金怀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色彩生活——平面图上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冰、刘玉荣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省第二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听！和弦在说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梦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州市轻工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活垃圾分类指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孔艳霞、冯良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东莞市纺织服装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恤的设计与表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朱珠、欧仲立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华侨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为幼儿引进新的讲述经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佩芳、吴珊琦、张育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玉林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磁场对电流的作用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动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谭伟美、陈明耀、吕相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地质罗盘的使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姚杜琳、刘玲玲、严小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柳州市第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幼儿园教学活动导入技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徐毅华、伍孙强、梁雪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唐山劳动高级技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力的合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威力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涛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碑店市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宣传单设计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作汽车宣传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巍、卢晓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家庄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音乐情绪——为二维动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选择背景音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婷婷、许小舟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春纪念——微视频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孙莎莎、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玉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万用表的使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影、孙成田、毕淑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鸡西市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分段函数及其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温永娟、王启航、刘春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哈尔滨工业美术设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摄影构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金凤、刘树光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焦糖玛奇朵咖啡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色彩调和在形象设计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十堰高级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注意的奥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晓杰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沙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图解法解线性规划问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霞、史文哲、于新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衡南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磁感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左国胜、许金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益阳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幼儿园剪贴墙饰的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叶婷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辉、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家界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折剪团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代宇沁、陈初兵、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通化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烷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美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断层运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市公共关系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仪容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铁骑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市公共关系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舞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爱莉、刘玉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九江职业技术学院中专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太阳能电池组件的封装工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阳市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开关电路与逻辑关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东英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利、詹强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抚顺市第一职业中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守护生命之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晶、张学成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阳市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鲜奶中锌元素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于亚楠、袁金明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海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函数的实际应用之分段函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、李春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慈溪市锦堂高级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染色小样机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福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慈溪周巷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蹲踞式起跑及起跑后的加速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文波、许姨芳、张炯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奉化市技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美妙的歌声——歌唱教学《天边有颗闪亮的星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薛佩、易湘红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宁波市鄞州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违约责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叶碧琼、吴其娜、朱琦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彭阳县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全用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慧娟、韩粉娥、陈立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抠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京丹、刘慧卿、陈红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工业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污水综合治理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活性污泥法和混凝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爱娣、段小霞、郭文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济南第九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快速跑——途中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亮、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政、米广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枣庄市薛城区职业中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音乐剧欣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琛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瑾、郭文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汉阴县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荧光灯电路的搭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星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汉中市科技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节拍与节奏（乐理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燃气事故应急抢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梅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瑛、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女裙款式变化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节裙的结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肖红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牛角面包的生产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莹、戚海峰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辰区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舞蹈的创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南洋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电子琴乐曲《世上只有妈妈好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楠、张天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第一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放大镜效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元件与图层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玥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璐、廉小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吸收式热泵回收循环水余热系统的工艺流程和运行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华蓉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斐、刘跃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生产建设兵团第二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华山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甲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新疆兵团第十三师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色彩对比构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辉、魏建国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州艺术与设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函数的单调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锋、朱晓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杭州市临平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创业者的思索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等比数列的实际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韦红燕、郭晓晨、沈益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杭州市中策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甲醛浓度的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婕、杨鸿飞、缪陈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杭州市西湖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蛋黄酱的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建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嘉善县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有氧踏板操创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玉芳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明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二、中职组信息化课堂教学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电气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娘捧花设计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燕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琢、宋晓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小规模纳税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增值税核算与申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颖超、丛秀云、杨国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电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选择结构程序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if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语句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晓亮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南省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寻人启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珏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俊、孙孝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商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投影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瀛鑫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、姜伯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十堰高级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Asking For And Giving Directio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芬、杨春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无锡机电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数控车床刀架电气故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的诊断与排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雪娇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洁、陈庆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无锡旅游商贸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悠悠古运河，绝版水弄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冯霞敏、袁玲玲、秦臻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昌市第一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致橡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阳现代制造服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校园网链路构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越、王黎黎、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阳市装备制造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绿叶相扶花更美——《明湖居听书》的侧面描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于卫平、刘春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锦州市机电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国际象棋棋子“兵”的精加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宝、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颖、梅志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东钱湖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丝路传奇探秘之旅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行走新丝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芳、徐春燕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活塞连杆组的结构与拆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蕊、王吉欣、沈云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天津市东丽区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冷剂泄漏的检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宏戍、杜小林、刘文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集美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商品摄影中景深的控制技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超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珺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第一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水中总硬度的测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超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渝北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手动变速器的拆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露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星、马艳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工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妥善处理分离焦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达会、谢增伦、舒德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农工商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五大设计手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在服装设计中的运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晓令、许燕丽、孙忠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广东省工业贸易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商务座次礼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志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家庄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中级技能训练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6"/>
                <w:szCs w:val="21"/>
              </w:rPr>
              <w:t>2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pacing w:val="-1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螺纹的加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娜、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光、蔡霄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数字显示时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典型电路故障检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祎、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莉、彭学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贸易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计算机网络拓扑结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玮、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宏、张叙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贸易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库存现金的清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旭亮、果洪斌、张洪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外贸合同的审核与签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邓云赟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健、钱晓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宁波市鄞州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拉钉的数控车床加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旭彬、郦凯锋、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拯救计算机大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CPU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故障排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娜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涛、王小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泰山护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栓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腾腾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东、李红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建筑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4"/>
                <w:szCs w:val="21"/>
              </w:rPr>
              <w:t>两跨框架梁截面配筋图的绘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汤燕芬、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铮、孙晓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工商外国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云视频国际商务之价格磋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胡靖华、邵元君、何莉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光电传感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子琪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磊、张家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天津市红星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性格及其调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于秀园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海沧区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台阶轴的加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坤城、夏东风、刘志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杭州市旅游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国自然遗产之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毛颖瑜、罗建基、汤灿锋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阜阳市第二高级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Speaking(The second period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谭丽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外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颁奖礼仪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雨楠、吴瑞雰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丰台区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健康之路——心肺耐力锻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卓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霄、刘紫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万州第一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小功率三极管的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超、刘利峰、李贤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龙门浩职业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网络广告的形式及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润、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鹏、刘富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动变速器的认识与拆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健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越、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州建筑工程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初识建筑剖面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希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枫、赵崇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漳州第二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发表帖子吸引客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琬瑜、严小云、黄永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甘肃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甘肃省冶金高级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三相笼型异步电动机的启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珍、王海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珠海市第一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日餐点菜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任笑雨、周导元、蔡小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天河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函数的概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雪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宁市第六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Unit 10 Fun time: Hallowe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卢倩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宁市第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水平子系统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PVC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线管安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梁薇薇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欢、郭建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州省机械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20"/>
                <w:szCs w:val="21"/>
              </w:rPr>
              <w:t>三相异步电动机正反转控制电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杏、汪云志、程沛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南省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屏故障的排除与诊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婷婷、向梦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口市第一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Unit9 Travel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Make a plan for a tour of Hain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诗蕊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、孙才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家口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网页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IF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动画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牛莉莉、张进兵、宋连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家庄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作合唱比赛电子评分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孙海荣、孟亚军、于连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家庄工程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原始凭证的填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乔则燕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霞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Breakfas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宇慧、王贝贝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市仪表电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容充放电延时电路的原理与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平江县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个人写真海报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祎、丁百炼、李清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流通加工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组装与包装作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宋柏霖、刘松滨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市公共关系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应急设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吕微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转向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通卫生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急性胰腺炎的护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陶凤燕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笛、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朝阳工程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直立式东方插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昕、陈振锋、杨显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重工业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三相异步电动机正反转控制线路——接触器、按钮双重联锁正反转控制线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济南市平阴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7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复合循环指令编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带团两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抵达景点前的服务工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苏丽丽、李瑞雪、刘春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西省城乡建设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砂的性能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医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头孢拉定含量测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慧、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帆、范松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汽车空调制冷故障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萌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泸州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What club would you like to join?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莉、李庭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4"/>
                <w:szCs w:val="21"/>
              </w:rPr>
              <w:t>盘式制动器制动块、制动盘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戴金腾、卢洪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销售折让的核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林月华、陈志雄、黄晓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云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云南省德宏州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利用切角长方体创建沙发模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绍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嘉善信息技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餐巾折花技法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佳嫒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三、中职组信息化实训教学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服装立体裁剪</w:t>
      </w:r>
      <w:r>
        <w:rPr/>
        <w:t>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黄庄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洋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红、尤凤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衡阳市职业中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曾媚姣、刘红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平湖市职业中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丽、曹英山</w:t>
            </w:r>
          </w:p>
        </w:tc>
      </w:tr>
    </w:tbl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机油泵拆装检测</w:t>
      </w:r>
      <w:r>
        <w:rPr/>
        <w:t>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亮、尹志平、谭红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FF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FF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FF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FF0000"/>
                <w:szCs w:val="21"/>
              </w:rPr>
              <w:t>江苏省南通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FF0000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FF0000"/>
                <w:szCs w:val="21"/>
              </w:rPr>
              <w:t>嬗、李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color w:val="FF0000"/>
                <w:szCs w:val="21"/>
              </w:rPr>
              <w:t>刚、吴晓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集美轻工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强、柯海南、何华国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二等奖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服装立体裁剪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家庄市第一职业中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霄、李红月、邢秀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苏州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茜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蕾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鲁中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香、李传侠、王淑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群益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丹、蒋黎文、姚毓才</w:t>
            </w:r>
          </w:p>
        </w:tc>
      </w:tr>
    </w:tbl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机油泵拆装检测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立信职业教育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小瑞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交通高级技工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华、王尧飞、肖华炜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家庄市第三职业中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永、侯翠萍、白艳森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锦州市机电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祎雪、王百涛、杨旭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德州经济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霍雷刚、孟繁营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刚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服装立体裁剪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合肥服装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轻工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琳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庆市蒙妮坦职业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席春明、左玉凤、李振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城市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瑶、黄文明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阳市服装艺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欣、于永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北仑职业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、林益娜、郑双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集美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晶、林岳锋</w:t>
            </w:r>
          </w:p>
        </w:tc>
      </w:tr>
    </w:tbl>
    <w:p>
      <w:pPr>
        <w:pStyle w:val="Normal"/>
        <w:ind w:firstLine="423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机油泵拆装检测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交通口岸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铭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驰、刘天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机电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姣、贾利军、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市第三职业教育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董劲松、于宏兵、王文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市机械工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阳、马俊艳、刘丹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余姚市职成教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叶弋骐、周伟伟、陈立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交通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市龙岗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商、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艳、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东丽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广博、李春旭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云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云南省玉溪工业财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国锋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四、高职组信息化教学设计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6"/>
                <w:szCs w:val="21"/>
              </w:rPr>
              <w:t>Product Introduction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（产品推介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川、王素雅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How to respond to complaints?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投诉有理，回复有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娅、夏彩霞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分拣方案编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篪、王青燕、阙丽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小院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窗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四合院导游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薇、刘海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州番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P2P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网络贷款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卉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城市建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砖砌地面铺装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娟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峰、李少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境外网站商品采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Talking about Trave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艳艳、莫兼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沙民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家界景区英文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宇、付检新、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沙洲职业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求职简历的撰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Writing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Resume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文怡、杨秋梅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城市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2"/>
                <w:szCs w:val="21"/>
              </w:rPr>
              <w:t>商务用餐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2"/>
                <w:szCs w:val="21"/>
              </w:rPr>
              <w:t>Business  Meal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、张美娟、李睿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农牧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奶牛瘤胃臌气的诊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莉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熔、桂文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苏州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树移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俊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峥、田松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海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远洋船舶分油机的定期维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梁恩胜、刘文科、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无锡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型筹资方式及决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柏景岚、成康康、吴启高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无锡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审计中的存货监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鑫、孙作林、董丽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京旅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景区导览线路个性化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卢凤萍、李俊楼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庭院水景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苏娟、于显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铁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CT-8C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钢轨探伤仪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郭云啸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勇、姜雄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远洋船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船用甚高频电台实训教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伟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颖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轻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Manager Assistant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I'm Coming!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佼、王晓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潍坊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简支梁钢筋工程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广军、潘春亮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航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发动机总成拆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芳、白晶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农业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乐山大佛景区导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万婷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卷轴上的史诗——唐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燕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艳、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莎</w:t>
            </w:r>
          </w:p>
        </w:tc>
      </w:tr>
    </w:tbl>
    <w:p>
      <w:pPr>
        <w:pStyle w:val="Normal"/>
        <w:ind w:firstLine="580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芜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资金时间价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娟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羚、孙蔚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汽车发动机开锅故障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会、高吕和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ABS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系统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孙焕新、张永新、安海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均数下的“谎言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标准差的性质与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仕萍、宋文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园林建筑水泥的检验与选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礼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镇、张东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汽车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2"/>
                <w:szCs w:val="21"/>
              </w:rPr>
              <w:t>ABS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故障灯常亮故障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庞成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一般进出口货物报关流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爱红、郭兆平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车辆配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郭美娜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Foo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易俏君、梁东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汽车水温传感器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国庆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黎、吴继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遵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果树病害的识别与防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邱宁宏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找到一份好工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鑫、张婷婷、蒋沫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外语外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空乘职业妆容设计与塑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康思超、蔡靖方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铁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联锁与闭塞设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娟、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坚、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资金时间价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再英、谭文培、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德国概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征、于英丽、吕天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国古典园林寻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畅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涛、王郁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金融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Fashion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时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铁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HXD3B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型电力机车操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董亚男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、陈友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鞍山师范学院高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房产推销技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抚顺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跟随冬奥去旅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潇璇、许慧颖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葡萄酒与防沙治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心花怒放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型插花制作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Wealth, Success or Love?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（财富、成功或爱？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佳、谭迎辉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酒店管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咖啡文化演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菲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菏泽医学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Happy New Yea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任俊莲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蕊、蒋方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淄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苗木整形修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闵宪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船舶电机控制线路的故障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淑娟、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潍坊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定义会计报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琪、庄素华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短期偿债能力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郭素娟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涵、石晓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司法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火灾自动报警系统操作流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董烈菊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娜、沈剑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涉外商务接待之宴请来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航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航模飞机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、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洁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渤海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Hotel Service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 Reservation &amp; Check-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艳、陆彬彬、李方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酒店婚宴台形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苗木移植——以左旋柳为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任军辉、周子琪、董金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华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Modal Verbs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情态动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奕芳、张月亭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华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水中化学需氧量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6"/>
                <w:szCs w:val="21"/>
              </w:rPr>
              <w:t>COD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许丽梅、林若川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玲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财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走进徽州——古村落导游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倪晶晶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丽、许明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城市管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表达个人兴趣爱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爽、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璞、黄光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三峡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瘦肉精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霞、张通安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电子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资产评估方法——类比调整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童彦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城市管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老年偏瘫患者康复治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蕾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墨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识读船体中横剖面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杜宜洋、张天添、穆璟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商业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如何在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ERP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沙盘模拟中制胜？——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ERP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沙盘模拟的战术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州铁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铁信号多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动闭塞发码设备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隆、郑乐藩、唐扬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顺德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巧用云班课实现翻转课堂——国际海洋货物运输方案的制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董翠玲、高凤荣、毕经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Understanding Human Beaut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宋倩倩、陆春桃、廖立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植物病害症状的识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韦文添、谢敏君、劳有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汽车空调不制冷故障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超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军、林明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畅游广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黎春华、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良、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州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发动机废气涡轮增压的原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田佩先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苍穹上的安全之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（英语客舱安全服务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翠、成克惠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汽车车灯闪烁电路制作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飞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磊、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哈尔滨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Compliments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称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滴定管操作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商孟香、何溯源、柳雲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交通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于雪梅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欣、张晓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农业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资金的时间价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智迪、刘丽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旅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丝路史诗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维吾尔自治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琳、刘长凤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国古典园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常见构景手法辨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玥瑾、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和、马守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英语求职面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婧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媛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水利水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In the hotel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语块在视听说英语教学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俊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胃管投药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浪涛、范先超、陈继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城市建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悬臂浇筑法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姜海艳、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洁、詹亚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电气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Product Introduc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花平、罗金梅、阳桂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现代物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非常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+E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基于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IDMSE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的合同法概述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频、刘意文、吴春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动方式及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庆玲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洋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经济管理干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工资薪金所得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个税计算与筹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林冬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工业贸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检查更换火花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文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九江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压缩空气启动柴油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机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填制记账凭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哲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环境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作科目汇总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芊晶、范玲俐、陈万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旅游商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散客入住登记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熊铭贵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蕾、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营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要做生活的逃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洋、赵国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智慧社区下的居家养老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嘉伟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unit 7-1 shopp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孙轶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商务宴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熊素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园林景观立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剖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断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效果图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纺织服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材料费用的归集和分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雪敏、应玉龙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餐自助餐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徐春红、董鸿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葡萄酒与防沙治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Someday, I Will b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莎、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雪、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酒店管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Hotel Servic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仇盛艳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伟、蒲春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港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陆标定位——利用陆地物标确定船舶位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涛、刘颖妍、孙林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远洋船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邮轮产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梅、刘玉婷、徐嘉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卫生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Father Deares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杜海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畜牧兽医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食品中蛋白质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崔晓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公安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交通台指挥员对偶发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交通拥堵的协同人工干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郁佳靓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岑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科学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结算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Unit7 Holiday Celebrations——Read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冬梅、翁晓琴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农业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雌性动物绝育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庭院景观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会计凭证填制和审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干红芳、陶俊辉、李勇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工业科技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银行存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普通混凝土配合比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冰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萌、苗晶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电子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仓储货物入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莹、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悦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城市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超市卖场的布局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研、刘维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商务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展区展位的布局与划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城市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Dealing with Complaint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蔡春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南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发动机的总体构造与工作原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唐志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城市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认知老年人的需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肖来付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维吾尔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UINT9 HOW MUCH IS IT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若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昆明冶金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商务中消费者权益保护——买家购物发帖被攻击，网站该不该负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晓亮、王庆春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组团计调产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施丽珍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五、高职组信息化课堂教学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合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产前检查——骨盆测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坤、黄华山、王荣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财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商业摄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服装类商品的拍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、蔡立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盾构机自动导向测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桂维振、高绍伟、武胜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框架梁平法识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博、张丽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类的继承——坦克机器人大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婧、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莹、陈海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工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景观模型实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琦、何跃东、陈倬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襄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填制原始凭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苏州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态小木屋节能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臻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军、邹卫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通航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型船舶狭水道航行技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沙小进、刘芳武、张红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移动基站设备选型与联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姜敏敏、陈雪娇、闫之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轻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三相异步电动机长动控制线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璐玫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伟、刘宏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铁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6"/>
                <w:szCs w:val="21"/>
              </w:rPr>
              <w:t>HXD3B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型电力机车发车操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鹏飞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畅、弥耀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发现个人天赋，打造优配团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启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数我最炫——数码管动态显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淑娟、贾连芹、穆士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商务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hotel service (checking-i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青年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抢劫与抢夺的辨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建新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排除犯罪性行为——正当防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辉、刘雪蕾、马薛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工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一般进出口货物申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群群、金龙布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无人机摄影测量航线规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爽、李长青、崔有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可控流水灯的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邮件合并技术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圆弧型面零件的数控车削加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Check-i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配置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商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应收账款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齐星辰、隋旺梅、陈海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楼梯构造认知与表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怡、汤延庆、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襄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餐宴会摆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素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铁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受电弓无法升起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故障应急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艳、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科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通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乙酸乙酯合成反应工艺实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侠、马志军、刘瑞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九江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PPT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线条动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海洋大学应用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齿轮的测量与绘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雨、王冰冰、陈宝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纺织服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服装面料的手感认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荣、徐美萍、夏建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旅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酒店住房登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纪芹、陈增红、李彩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国防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Let’s go to the movi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夏懿娜、曹李宏、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工程量清单列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、韦秋杰、王信君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三峡医药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推拿手法技术之一指禅推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光宇、李魁华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航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网站登录系统界面设计及验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明、徐受容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州番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Section two: Banking secto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  <w:highlight w:val="yellow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Part Four Extensive Knowled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诸智武、王心如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州番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珠宝首饰评估基本方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市场比较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汤紫薇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昶、林善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农产品冷链物流之入库作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砚峰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清、吴立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凸轮轮廓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孙一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破解库存之谜，无处不在的“长鞭效应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彦玲、李玉龙、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州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歌（乐）曲伴奏的音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新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哈尔滨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卷扬机液压系统的设计与搭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丹、雍丽英、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铁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8"/>
                <w:szCs w:val="21"/>
              </w:rPr>
              <w:t>急性气管——支气管炎病人护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、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虹、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三峡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原始结构图绘制之墙体绘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亚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永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老年人进餐护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萍、蒋争艳、唐玲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CSS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浮动及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蓉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彪、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应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photoshop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动画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镭、刘素楠、肖明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吸收设备及工艺流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欣羽、王壮坤、李洪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邮件合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兰春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医药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调血脂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许乐幸、刘福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酒店管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法在我身边之正当防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瑶、郭玉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远洋船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杆机构运动之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急回特性与死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韩淑洁、孙化栋、崔向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卫生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异位妊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金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电力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调光灯电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笑笑、张艳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良姿态矫正训练（一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头颈肩问题的改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蕾、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浩、王月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安铁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提高国家文化软实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工程月度款结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艳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公安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机动车违法停车行为现场查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曹仁霞、许雄鑫、庆启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国际标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诗意的栖居——诗歌鉴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秦佳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书籍设计——西式锁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倩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缔、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绵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面机构的自由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、邓先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渤海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VLAN Trunk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基本配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潇、王立明、王佳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牙列拥挤的矫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春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城市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无人机实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、邓汉勇、曾庆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生产建设兵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石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汽车上的涡轮增压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君、马晓燕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维吾尔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瓜杂交授粉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贾丽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杭州科技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动机的正反转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小学语文对话式阅读教学模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邢秀凤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六</w:t>
      </w:r>
      <w:r>
        <w:rPr>
          <w:rFonts w:ascii="Times New Roman" w:hAnsi="Times New Roman" w:cs="Times New Roman" w:eastAsia="黑体;SimHei"/>
          <w:sz w:val="29"/>
          <w:szCs w:val="29"/>
        </w:rPr>
        <w:t>、</w:t>
      </w:r>
      <w:r>
        <w:rPr>
          <w:rFonts w:ascii="Times New Roman" w:hAnsi="Times New Roman" w:cs="Times New Roman" w:eastAsia="黑体;SimHei"/>
          <w:sz w:val="29"/>
          <w:szCs w:val="29"/>
        </w:rPr>
        <w:t>高</w:t>
      </w:r>
      <w:r>
        <w:rPr>
          <w:rFonts w:ascii="Times New Roman" w:hAnsi="Times New Roman" w:cs="Times New Roman" w:eastAsia="黑体;SimHei"/>
          <w:sz w:val="29"/>
          <w:szCs w:val="29"/>
        </w:rPr>
        <w:t>职组信息化实训教学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心肺复苏</w:t>
      </w:r>
      <w:r>
        <w:rPr/>
        <w:t>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顺德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柯盈盈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、肖辉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护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潘献梅、林永滔、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医学高等专科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润玲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梅、储媛媛</w:t>
            </w:r>
          </w:p>
        </w:tc>
      </w:tr>
    </w:tbl>
    <w:p>
      <w:pPr>
        <w:pStyle w:val="Normal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PLC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控制电动机启动电路的组装与调试</w:t>
      </w:r>
      <w:r>
        <w:rPr/>
        <w:t>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农林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孔德志、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润、孙昌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枣庄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利、邓祥周、胡修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中德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鹏、史艳霞、范其明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二等奖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心肺复苏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卫生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宝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营口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远洋船员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德佳、冯德银、张卫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医学高等专科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范新蕾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娜、赵方圆</w:t>
            </w:r>
          </w:p>
        </w:tc>
      </w:tr>
    </w:tbl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机油泵拆装检测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明珠、程相波、王先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海洋大学应用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裴洲奇、苗百春、姜广坤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董佳辉、张顺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纺织高等专科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任晓娜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红、阮文韬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生产建设兵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生产建设兵团兴新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马世强、李爱丽、曾晓峰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心肺复苏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三峡医药高等专科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雪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卫生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龙淑珍、韦宇明、薛丽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岳阳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芬、王新星、杨晨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西职工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任王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咸阳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、张存丽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达州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建波、陈明瑶、吕娜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华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春燕、吴玲玲、潘超君</w:t>
            </w:r>
          </w:p>
        </w:tc>
      </w:tr>
    </w:tbl>
    <w:p>
      <w:pPr>
        <w:pStyle w:val="Normal"/>
        <w:ind w:firstLine="423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PLC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控制电动机启动电路的组装与调试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轻工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长志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斌、张洪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敖茂尧、沈丽贤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亭志、周四六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潇、刘德玉、何其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城市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蓉、赵黎明、宋坚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马晓莉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晶、竺伟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斌飞、周福东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华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叶红芳、张小杭、曹胜任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七、军事职业教育组信息化教学设计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基于遥感影像的山区军用道路越岭选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广政、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军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装甲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动装弹机的交互式虚拟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华、赵富全、苏忠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南昌陆军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合成装步营登陆战斗指挥对抗模拟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苏冠峰、许建中、李玉杰</w:t>
            </w:r>
          </w:p>
        </w:tc>
      </w:tr>
    </w:tbl>
    <w:p>
      <w:pPr>
        <w:pStyle w:val="Normal"/>
        <w:ind w:firstLine="580"/>
        <w:rPr/>
      </w:pPr>
      <w:r>
        <w:rPr/>
        <w:t>二等奖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3402"/>
        <w:gridCol w:w="247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无人机诱骗技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瑛、李军正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陆军军官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战场顺风耳——声目标识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函、李文娟、高兴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装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无人装备作战应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艳梅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勇、赵继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控制系统的时域性能指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董文瀚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瑾、李洪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武警沈阳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警连（排）进攻战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明强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颖、朱旭东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南京炮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炮兵作战方案优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韩永要、叶志红、李中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西安政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防范远程木马病毒窃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白云波、李兵哲、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第二军医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军事训练伤防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跑步膝”髂胫束摩擦综合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方凡夫、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伟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蚌埠汽车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通用燃烧路段汽车驾驶教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海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计数器的设计与应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越、潘红兵、马知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某型雷达发射分系统故障检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士英、张朝伟、余志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航材接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杜加刚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军、蒋婷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第二炮兵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第二炮兵导弹突防问题研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越平、熊晓明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武警政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遂行多样化任务中宣传鼓动工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鑫、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翔、杨瑛霞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黑体;SimHei"/>
          <w:sz w:val="29"/>
          <w:szCs w:val="29"/>
        </w:rPr>
        <w:t>八、军事职业教育组信息化课堂教学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军械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弹药的大脑——引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卫民、齐杏林、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“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度分开战法”及解算模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、韦俊伟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武警政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警部队政治干部媒介素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情境模拟教学之新闻发布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栓、周文姬、杨瑛霞</w:t>
            </w:r>
          </w:p>
        </w:tc>
      </w:tr>
    </w:tbl>
    <w:p>
      <w:pPr>
        <w:pStyle w:val="Normal"/>
        <w:ind w:firstLine="580"/>
        <w:rPr/>
      </w:pPr>
      <w:r>
        <w:rPr/>
        <w:t>二等奖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3402"/>
        <w:gridCol w:w="24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国防科学技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基于《数字电子技术基础》在线开放课程的“翻转课堂”教学实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丁文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解放军石家庄陆军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基于作战实验系统战法评估验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宏启、冯海生、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南京陆军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8"/>
                <w:szCs w:val="21"/>
              </w:rPr>
              <w:t>基于兵棋系统组织机降突击行动协同推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水、何昌其、曲兆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武警福州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处置在押犯脱逃时的指挥与控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杨萍瑞、欧阳治江、吴少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解放军武警乌鲁木齐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基于“天山反恐云”的反恐怖战例研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波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琛、崔永亮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国防信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通信中继无人机作战用频分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丽芬、姜水桥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火控液压系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、徐静良、张树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后勤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组合逻辑电路的设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丽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武汉军械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光电原理与器件——染料调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6"/>
                <w:szCs w:val="21"/>
              </w:rPr>
              <w:t>Q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激光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田玉敏、王在渊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海军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海军事斗争战略目标的选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松、庄从勇、李安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均匀直线阵列天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唐书娟、向建军、卢丁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某型雷达伺服方位控制分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典型故障检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文小乔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红、万凡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某型充电车输出电流偏低故障分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明莲、王保成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第一航空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红外导弹制导系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迟小斐、白洪斌、陈良彬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黑体;SimHei"/>
          <w:sz w:val="29"/>
          <w:szCs w:val="29"/>
        </w:rPr>
        <w:t>九、军事职业教育组信息化实训教学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海军潜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某型雷达接收系统故障排除实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向君、刘忠义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海军蚌埠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某型舰炮炮闩导电性检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亮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杰、占科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反导作战战勤操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宋宝军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秦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彤</w:t>
            </w:r>
          </w:p>
        </w:tc>
      </w:tr>
    </w:tbl>
    <w:p>
      <w:pPr>
        <w:pStyle w:val="Normal"/>
        <w:ind w:firstLine="580"/>
        <w:rPr/>
      </w:pPr>
      <w:r>
        <w:rPr/>
        <w:t>二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陆军军官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炮兵群（团）指挥信息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通信组网技术检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马鹏飞、杨海波、蔡宏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装甲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某型坦克主离合器组合与安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毅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勇、李林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装甲兵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装甲车辆指控通信系统组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尹少辉、洪作鑫、王振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转场飞行指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强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军、周志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空降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精确伞降模拟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健、王方年、廖长耀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贴片元器件手工焊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一才、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滨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西安通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气激光通信设备的开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廖晓闽、陈英梅、胡椒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评估战斗部署方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冠英、马海军、李志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解放军白求恩医务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心肺复苏实践教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学民、刘艳丁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军械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翻转课堂模式下炮闩分解结合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本军、刘广生、冯国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海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拉伸和压缩时材料的力学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菁、杨少红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武警政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警官兵压力管理系统操作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孙香萍、肖非常、周文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武警福州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时爆炸物的拆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进、林霞菲、单自成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3:00Z</dcterms:created>
  <dc:creator>MC SYSTEM</dc:creator>
  <dc:description/>
  <cp:keywords/>
  <dc:language>en-US</dc:language>
  <cp:lastModifiedBy>MC SYSTEM</cp:lastModifiedBy>
  <dcterms:modified xsi:type="dcterms:W3CDTF">2017-04-06T08:44:00Z</dcterms:modified>
  <cp:revision>2</cp:revision>
  <dc:subject/>
  <dc:title/>
</cp:coreProperties>
</file>