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9FA" w:val="clear"/>
        <w:spacing w:lineRule="atLeast" w:line="630" w:before="15" w:after="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江苏省教育科学研究院</w:t>
      </w:r>
    </w:p>
    <w:p>
      <w:pPr>
        <w:pStyle w:val="Normal"/>
        <w:widowControl/>
        <w:shd w:fill="EBF9FA" w:val="clear"/>
        <w:spacing w:lineRule="atLeast" w:line="630" w:before="15" w:after="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教科院科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EBF9FA" w:val="clear"/>
        <w:spacing w:lineRule="atLeast" w:line="630" w:before="15" w:after="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全省职业学校公共基础课程“两课”评比结果的通知</w:t>
      </w:r>
    </w:p>
    <w:p>
      <w:pPr>
        <w:pStyle w:val="Normal"/>
        <w:widowControl/>
        <w:shd w:fill="EBF9FA" w:val="clear"/>
        <w:spacing w:lineRule="atLeast" w:line="360" w:before="15" w:after="1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" w:cs="Calibri"/>
          <w:color w:val="141414"/>
          <w:kern w:val="0"/>
          <w:sz w:val="30"/>
          <w:szCs w:val="30"/>
        </w:rPr>
        <w:t> </w:t>
      </w:r>
    </w:p>
    <w:p>
      <w:pPr>
        <w:pStyle w:val="Normal"/>
        <w:widowControl/>
        <w:shd w:fill="EBF9FA" w:val="clear"/>
        <w:spacing w:lineRule="atLeast" w:line="360" w:before="15" w:after="1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各市教育局：</w:t>
      </w:r>
    </w:p>
    <w:p>
      <w:pPr>
        <w:pStyle w:val="Normal"/>
        <w:widowControl/>
        <w:shd w:fill="EBF9FA" w:val="clear"/>
        <w:spacing w:before="15" w:after="1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根据省教科院《关于组织开展全省职业学校“五课”教研工作和“两课”评比活动的通知》（苏教科院科〔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2010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号）精神，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年全省职业学校公共基础课程“两课”评比活动已全部结束。在学校申报，各市推送，省组织专家进行材料评审、现场说课和答辩评审的基础上，经公示，共评出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54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个示范课、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152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个研究课，现将名单予以公布（详见附件）。</w:t>
      </w:r>
    </w:p>
    <w:p>
      <w:pPr>
        <w:pStyle w:val="Normal"/>
        <w:widowControl/>
        <w:shd w:fill="EBF9FA" w:val="clear"/>
        <w:spacing w:before="15" w:after="1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希望各地、各校进一步重视和支持职业学校“五课”教研工作和“两课”评比活动，及时总结、推广“两课”评比成果，不断加强公共基础课程资源建设，建立职业学校教师能力发展的长效机制，全面提高公共基础课程教学质量。</w:t>
      </w:r>
    </w:p>
    <w:p>
      <w:pPr>
        <w:pStyle w:val="Normal"/>
        <w:widowControl/>
        <w:shd w:fill="EBF9FA" w:val="clear"/>
        <w:spacing w:before="15" w:after="1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" w:cs="Calibri"/>
          <w:color w:val="141414"/>
          <w:kern w:val="0"/>
          <w:sz w:val="30"/>
          <w:szCs w:val="30"/>
        </w:rPr>
        <w:t> </w:t>
      </w:r>
    </w:p>
    <w:p>
      <w:pPr>
        <w:pStyle w:val="Normal"/>
        <w:widowControl/>
        <w:shd w:fill="EBF9FA" w:val="clear"/>
        <w:spacing w:before="15" w:after="1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附件：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1.2015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年全省职业学校公共基础课程“两课”评比示范课获奖名单</w:t>
      </w:r>
    </w:p>
    <w:p>
      <w:pPr>
        <w:pStyle w:val="Normal"/>
        <w:widowControl/>
        <w:shd w:fill="EBF9FA" w:val="clear"/>
        <w:spacing w:before="15" w:after="1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141414"/>
          <w:kern w:val="0"/>
          <w:sz w:val="30"/>
          <w:szCs w:val="30"/>
        </w:rPr>
        <w:t>  </w:t>
      </w:r>
      <w:r>
        <w:rPr>
          <w:rFonts w:eastAsia="仿宋" w:cs="Calibri"/>
          <w:color w:val="141414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2.2015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年全省职业学校公共基础课程“两课”评比研究课获奖名单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 </w:t>
      </w:r>
    </w:p>
    <w:p>
      <w:pPr>
        <w:pStyle w:val="Normal"/>
        <w:widowControl/>
        <w:shd w:fill="EBF9FA" w:val="clear"/>
        <w:spacing w:lineRule="atLeast" w:line="360" w:before="15" w:after="15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141414"/>
          <w:kern w:val="0"/>
          <w:sz w:val="30"/>
          <w:szCs w:val="30"/>
        </w:rPr>
        <w:t>   </w:t>
      </w:r>
      <w:r>
        <w:rPr>
          <w:rFonts w:eastAsia="仿宋" w:cs="Calibri"/>
          <w:color w:val="141414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江苏省教育科学研究院</w:t>
      </w:r>
    </w:p>
    <w:p>
      <w:pPr>
        <w:pStyle w:val="Normal"/>
        <w:widowControl/>
        <w:shd w:fill="EBF9FA" w:val="clear"/>
        <w:spacing w:lineRule="atLeast" w:line="360" w:before="15" w:after="15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141414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141414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全省职业学校公共基础课程“两课”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评比示范课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6"/>
        <w:gridCol w:w="5220"/>
      </w:tblGrid>
      <w:tr>
        <w:trPr>
          <w:trHeight w:val="4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静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苏州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旅游商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苏州工业园区工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财经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乙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沭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兆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沭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筱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旅游商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章士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海安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蔡迎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金陵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幼儿师范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建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海安双楼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锡山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程道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莫愁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雪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镇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通市旅游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旅游商贸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丁卫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射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朱雄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启东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吕茭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淮安市高级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王小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江苏省如皋第一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蒋滟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经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秋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高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宜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肖海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如东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马青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盐城高级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文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溧水中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丹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　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南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雯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南通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六合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礼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莫愁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宏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昆山第二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凌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机电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杨巧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泰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赣榆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经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理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中医药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玲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金陵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扬州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模特艺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邳州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季冬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高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如东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无锡开放大学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昕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如东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市玄武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州机电工程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宿迁经贸高等职业技术学校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全省职业学校公共基础课程“两课”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评比研究课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522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通州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邹育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爱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高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工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龙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徐州经贸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职业道德与法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美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宜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旅游商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许杨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王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江苏省淮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州机电工程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中医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市女子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艳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谢殿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丰县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勤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利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锡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唐婉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徐州经贸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晓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益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盐南中等专业学校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高邮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褚秋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宜兴市和桥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曹雅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吴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泗洪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余晓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旅游商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吴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盱眙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尹静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金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亚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林婷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郁春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昆山花桥商务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徐州机电工程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爱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盐城高等师范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静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铜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徐州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宜兴市张渚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建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家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高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路晓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淮安文化艺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丽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如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赣榆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陆海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如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奚竹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宋秀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经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雪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六合中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玉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金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钟红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中医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贾凌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彩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苏州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邗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倪红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宜兴丁蜀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学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昆山第二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江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金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卫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爱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盐城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郭琴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建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德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宝应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句容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严红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淮安生物工程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南京市女子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南通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江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家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汤剑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靖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岳蕴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徐州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蓉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云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嫣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彦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铜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陆莉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常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彩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靖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洁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金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茹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东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阜宁高等师范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丽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淮阴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董玲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阜宁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仲晨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扬州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经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琚敏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苏州工业园区工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帅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南通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丽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阴市南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莉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袁爱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宝应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淮安工业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曹佳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旅游商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亚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淮安生物工程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盐城高级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丹徒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龚仁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句容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苏州丝绸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雅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太仓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盐城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文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金陵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宜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玉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启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旅游商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玉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宿迁经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彭秋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施晓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吴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福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俞和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泰州博日电脑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翎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连云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句容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金陵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州机电工程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成文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金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国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仇红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马秋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江苏省徐州经贸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建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熟市滨江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市女子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洪夏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印如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泰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锡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韩仁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锡技师学院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樊红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句容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淑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淮安工业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盼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盐城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宋爱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戚英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小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兴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连云港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大港中等专业学校</w:t>
            </w:r>
          </w:p>
        </w:tc>
      </w:tr>
    </w:tbl>
    <w:p>
      <w:pPr>
        <w:pStyle w:val="Normal"/>
        <w:widowControl/>
        <w:spacing w:lineRule="exact" w:line="520"/>
        <w:ind w:right="84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4:00Z</dcterms:created>
  <dc:creator>MC SYSTEM</dc:creator>
  <dc:description/>
  <cp:keywords/>
  <dc:language>en-US</dc:language>
  <cp:lastModifiedBy>MC SYSTEM</cp:lastModifiedBy>
  <dcterms:modified xsi:type="dcterms:W3CDTF">2017-04-06T07:46:00Z</dcterms:modified>
  <cp:revision>1</cp:revision>
  <dc:subject/>
  <dc:title/>
</cp:coreProperties>
</file>