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吴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晓进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、瞿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娟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、吴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萍获</w:t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2</w:t>
      </w: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w:t>015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年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江苏省职业学校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信息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化教学大赛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三</w:t>
      </w: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等奖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Calibri"/>
            <w:sz w:val="28"/>
            <w:szCs w:val="28"/>
            <w:lang w:val="en-US" w:eastAsia="en-US"/>
          </w:rPr>
          <w:t>http://www.ec.js.edu.cn/art/2015/12/17/art_4266_185190.html</w:t>
        </w:r>
      </w:hyperlink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6135" cy="389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8040" cy="211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>
          <w:trHeight w:val="1500" w:hRule="atLeast"/>
        </w:trPr>
        <w:tc>
          <w:tcPr>
            <w:tcW w:w="9298" w:type="dxa"/>
            <w:tcBorders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1414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/>
            <w:vAlign w:val="center"/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708"/>
              <w:gridCol w:w="853"/>
              <w:gridCol w:w="2268"/>
              <w:gridCol w:w="2694"/>
              <w:gridCol w:w="934"/>
            </w:tblGrid>
            <w:tr>
              <w:trPr>
                <w:trHeight w:val="435" w:hRule="atLeast"/>
              </w:trPr>
              <w:tc>
                <w:tcPr>
                  <w:tcW w:w="929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bookmarkStart w:id="0" w:name="RANGE!A1%3AF159"/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bookmarkEnd w:id="0"/>
                </w:p>
              </w:tc>
            </w:tr>
            <w:tr>
              <w:trPr>
                <w:trHeight w:val="435" w:hRule="atLeast"/>
              </w:trPr>
              <w:tc>
                <w:tcPr>
                  <w:tcW w:w="9298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江苏省职业学校信息化教学大赛获奖名单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组别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市别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奖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蕾、马秀丽、韩莉　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机电工程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梦婕、吉慧、张中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淮阴商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勤、吕志攀、陈尧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财经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利、郭小光、吴维煊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经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飞、汤登榜、刘万青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兆利、潘峰、董秀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财经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丽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侯月平、朱小荣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一玫、冯娟、蒋针凤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东台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文静、刘雪莲、朱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市玄武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兆霞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阴市华姿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婧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旅游商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月红、殷建中、陈建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熟市滨江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阿玲、陈必俊</w:t>
                  </w:r>
                  <w:r>
                    <w:rPr>
                      <w:rFonts w:ascii="宋体;SimSun" w:hAnsi="宋体;SimSun" w:cs="宋体;SimSun"/>
                      <w:color w:val="3366FF"/>
                      <w:kern w:val="0"/>
                      <w:sz w:val="20"/>
                      <w:szCs w:val="20"/>
                    </w:rPr>
                    <w:t>、张中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建湖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季慧子、吴婷婷、马艳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旅游商贸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烨、朱晓荣、蒋曙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吴晓进、瞿　娟、吴　萍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江苏省南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共基础课程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长志、陆华艳、陈燕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中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瑞敏、朱薇薇、徐春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连云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越、</w:t>
                  </w:r>
                  <w:r>
                    <w:rPr>
                      <w:rFonts w:ascii="宋体;SimSun" w:hAnsi="宋体;SimSun" w:cs="宋体;SimSun"/>
                      <w:color w:val="3366FF"/>
                      <w:kern w:val="0"/>
                      <w:sz w:val="20"/>
                      <w:szCs w:val="20"/>
                    </w:rPr>
                    <w:t>赵李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武天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工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昕、梁金燕、周旋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徐州机电工程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付秀、陆启龙、盛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明霞、管国华、王红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高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敏、冯刚、顾金花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莹、刘彤、杜闽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润州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芳、刘璐、李亚颂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建设交通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效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盛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林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迪、陈志刚、韩建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珺、马楠、沈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雷宁、王金晶、季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金湖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爱红、蔡遵义、张丽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旅游商贸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瑾、徐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润州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佳球、赵新华、芮桃明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高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培忠、厉海、吴坚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徐州市张集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舒、于宁、张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培培、顾金健、王春辉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启东市第二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蓓、董芝杰、谢海玲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种颖、侯庆兵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中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秋瑾、李丹、杨广玲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金山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闵婷、陈平、何文英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武进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邹银、严小平、周建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丹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魏群、周海燕、刘拥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邳州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丽萍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宜兴市和桥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程学超、李明明、</w:t>
                  </w:r>
                  <w:r>
                    <w:rPr>
                      <w:rFonts w:ascii="宋体;SimSun" w:hAnsi="宋体;SimSun" w:cs="宋体;SimSun"/>
                      <w:color w:val="3366FF"/>
                      <w:kern w:val="0"/>
                      <w:sz w:val="20"/>
                      <w:szCs w:val="20"/>
                    </w:rPr>
                    <w:t>许淼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财经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其斐、申淑平、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卫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一丹、黄菊华、张海健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海门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娄燕、刘雪莲、沈斌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市玄武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玲、刘雪莲、余征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市玄武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任燕、陈爱梅、刘浩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中医药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顾瑛、周海琴、徐鑫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立、李晓锋、李洁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机电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顾正寅、章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工业园区工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季冬梅、祝红军、胡震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高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文佳、王飞、蒋海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畅、陈燕、刘亚波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业、周乃勤、张花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海滨、李红、堵荣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江阴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学兰、徐宗敏、陈静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铜山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三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于雷、赵建、祖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嵇慧慧、徐菊梅、李云霞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旅游商贸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蒋东晔、沈乐、查俊晶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悦、王燕、刘春娣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市莫愁中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伟、张玲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模特艺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玥、张兆芃、王心同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财经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霞、芦园园、钱雪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丰县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海霞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阜宁第二职业中学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芬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增爱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武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泗洪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倩、陈媛媛、于同亚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工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汤仪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宜兴市和桥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殷利、周新源、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太仓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魏巍、方芳、朱书宁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莫丽丽、冯小兰、刘婷婷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凌晨、张露萍、薛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润州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捷、张兵、许璨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业四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海浪、沈寿东、杨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市高级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克楠、孙巧巧、李文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车辐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宜、徐蕾、张义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高邮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金坛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茜、张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琳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宜兴市和桥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明、李光、高艺源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涟水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倩、罗义、王振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迁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邹慧、徐云旺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中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冬梅、赵永红、朱蓓雯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如皋第一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A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服装立体裁剪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星露、朱建文、陈琦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熟高新园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和牧、胡号、韩炳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交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磊、韩玲、刘娟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金陵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星懿、费金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阜宁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嬗、李刚、薛珺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龙、王伟、李琴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机电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军、陈华、徐科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迁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永凯、张红霞、葛加鑫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广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房忠东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闫文秀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邗江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琤、张云、郑诚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建设交通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无锡汽车工程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伞仁龙、王珩、徐春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连云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机油泵拆装检测项目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顾小冬、孙锦全、李君晖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工业园区工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陶凤燕、陈笛、季诚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卫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雪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机电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松、徐丹、胡兵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建梅、刘兵、宋从山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苏省盐南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如燕、张美芳、宋扬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中医药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群、江山、刘昊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中医药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轶、陆斌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蒋婧、张美芹、毛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红霞、徐祥、潘洁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芝静、许忠美、颜冉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赣榆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铭尧、丁金水、陈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高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石丽娟、李丽、王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张家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延梅、毛广敏、沈倩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经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星光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无锡汽车工程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邓云赟、王健、钱晓舒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秀丽、陈辉定、戴键强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丹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培培、鹿艳存、吴德方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徐州医药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束晨露、曾玉祥、任勇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旅游商贸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霞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旅游商贸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尚、沈欣、王慧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财经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澄华、江帆、居亚敏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旅游与财经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燕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佳金、刘燕、吴晓晖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市莫愁中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建平、朱益湘、秦媛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丹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丽、朱贵华、杨永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睢宁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丽、吕永华、张毅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市高级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金花、汤登榜、柏创基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课堂教学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孙海哨、罗蓉、吕琪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葛加鑫、嵇士友、朱永凯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盱眙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苗喜荣、庄瑞莲、陈蓉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淮阴商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延庆、唐胜来、金柳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纳新、陆爱玉、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忠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启东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熊家慧、郭峰、刘天宋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刘国钧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蔡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大丰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伟巍、秦玉婷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丹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曦曦、钱永坤、张志凯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苏州丝绸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毅益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常熟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丁丽丽、方志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江阴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静、吴永红、李美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高级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耿小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江阴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詹琼、姜晓峰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阜宁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慧、钱昌俊、周瑞祥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州机电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海波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盐城机电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一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晓敏、张洁、王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城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汤向阳、殷树凤、鲍亚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商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磊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锡卫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柳、李先知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、陈文秀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丰县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潘俊、姜珊娜、龚婷婷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镇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郭加佳、赵惠、徐健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中医药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常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大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武进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虹、李晓岚、李伟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昆山第二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楠、梁珣、丁晓霜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阴卫生高等职业技术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吕复娟、杨云青、周锦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连云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凤丽、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宏、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鑫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徐州医药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蓉、徐小兰、吴佳进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扬州商务高等职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迎春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宿豫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婷婷、许伟红、王敬蓉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新港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艳萍、刘雨华、鲍平平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南通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宿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晶、骆霞权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沭阳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综合二组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云港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韦慧文、孙晓星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金山中等专业学校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98" w:type="dxa"/>
            <w:tcBorders/>
            <w:tcMar>
              <w:right w:w="6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eastAsia="Times New Roman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art/2015/12/17/art_4266_18519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29:00Z</dcterms:created>
  <dc:creator>MC SYSTEM</dc:creator>
  <dc:description/>
  <cp:keywords/>
  <dc:language>en-US</dc:language>
  <cp:lastModifiedBy>MC SYSTEM</cp:lastModifiedBy>
  <dcterms:modified xsi:type="dcterms:W3CDTF">2017-04-06T06:49:00Z</dcterms:modified>
  <cp:revision>5</cp:revision>
  <dc:subject/>
  <dc:title/>
</cp:coreProperties>
</file>