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1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</w:rPr>
        <w:t>南通市职业学校信息化教学比赛项目一获</w:t>
      </w:r>
      <w:r>
        <w:rPr>
          <w:rFonts w:ascii="微软雅黑" w:hAnsi="微软雅黑" w:cs="微软雅黑" w:eastAsia="微软雅黑"/>
          <w:sz w:val="32"/>
          <w:szCs w:val="32"/>
        </w:rPr>
        <w:t>奖</w:t>
      </w:r>
      <w:r>
        <w:rPr>
          <w:rFonts w:ascii="微软雅黑" w:hAnsi="微软雅黑" w:cs="微软雅黑" w:eastAsia="微软雅黑"/>
          <w:sz w:val="32"/>
          <w:szCs w:val="32"/>
        </w:rPr>
        <w:t>情况公示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40"/>
        <w:gridCol w:w="1860"/>
        <w:gridCol w:w="2273"/>
        <w:gridCol w:w="3686"/>
        <w:gridCol w:w="850"/>
        <w:gridCol w:w="1276"/>
        <w:gridCol w:w="709"/>
      </w:tblGrid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比赛组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赛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获奖等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程一、二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赛学科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进　瞿娟　吴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条直线的位置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勇、王小峰、徐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落体运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增来 程爱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形我塑—正弦型函数的图象变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金鑫　李伯华　蔡红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数学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直线和平面垂直的判定和性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志军、陆俊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第一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顿第二定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薇薇　王伟　崔绒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顿第二定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海鸣、花金明、李一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抛物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敏杰、江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卫生高职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晶晶、张小梅、王佳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线与圆的位置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苗苗、何丹红、任吉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第一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数的奇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邦富、徐妹、施艮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第一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数的单调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亚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、徐海威、顾晶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第二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的标准方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、田小建、丁晓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差数列的概念及其通项公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坤、郑小兵、王海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能守恒定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、陆培英、李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梦之旅——椭圆的定义及其标准方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黄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旅游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幂函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永智、侯春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第二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加速度与力和质量的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静静、韩克山、孙美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第一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椭圆的定义及标准方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程三组（非国赛学科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萍 　鲍平平 黄燕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美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强 陈建明　杨玉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丽的邂逅——普遍联系与人际和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焱、陈曦、赵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卫生高职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t ready for the Christmas Par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琴香、施裕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第二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寂静的春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霖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静、耿卫红、邓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去的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利丽、蔡亚平、刘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的一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金元、薛汉成、吴志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第一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念刘和珍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咏梅、徐建婷、冯晓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ere is your recycling box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燕、张睿睿、高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双楼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 Journey to Hong Kong Disneyla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雄鹰、袁海英、朱燕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晓、陈卫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好红绿灯，走好人生路——制作交通宣传演示文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晶、吴亚军、季亚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第一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world is thirs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莉萍、王海波、王小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玉案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丰妮、单蕾、徐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stening and speaki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益华 龚爱华 王晓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念奴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壁怀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志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夜书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亚琪、郭小龙、王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与赞美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飞、鲁邦定、颜忠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cking 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任庆华 邵雪莹 丁志琴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uld I Change My Li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玉兰 孟莉莉 丁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蓉 陆琴 吉红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梦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卫新、黄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美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海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双楼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霖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学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美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杨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塘月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小凤、王成妹、田新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 Tuesd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晶晶、吴永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第二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文嚼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一、二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赛专业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捷 张兵　许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服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模式下童装主题构思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一丹、张海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英语活动组织与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端上的童话英语王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红、葛娟、朱凤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第一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印花布—民间美术欣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蓉蓉、杨一丹、张海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安全基础（保安专业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园卫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英、李菲飞、顾海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向控制回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炜、徐琳键、陆培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穿在身上的字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hotoshop CS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设计基础与项目实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培培、王春辉、顾金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第二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季女性办公职业装的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娟娟、顾伟、叶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光伏发电系统设计与应用实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电池特性测试实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其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卫生高职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护理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损伤患者的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建、王雪芹、时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校园系列服装情感色彩配色方案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许思艳 李雪 王香琴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结构制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尾裙结构制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露、何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卫生高职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疮的预防与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冒平如、周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饪基础化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体分散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柳霖 王义元 吴晓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素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行透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桂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第一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服务与管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葡萄酒侍酒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韵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基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摄影艺术——构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、王金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第一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聆听中国之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非国赛专业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纳新、陆爱玉、卢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延庆、唐胜来、金柳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组建与管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IPv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琳、朱益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电话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住物业投诉处理—会议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敏、吉燕南、朱孔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卫生高职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组织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腔和心传导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训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新梅、仇向华、苏东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车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轴的数控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培新 顾云云 陈晓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业务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霞、陈建、王建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工艺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倒翁的数控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旅游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基础知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运动规律之人物的侧面行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于友林 付璐 杨彩霞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基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凸轮机构的工作过程及从动件运动规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红、尤宝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卫生高职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枕左前位分娩机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吉云、丁伶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农综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线制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月华 万春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繁殖与改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的人工授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雄、叶飞飞、朱冬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料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存晔、冒秦国、钱永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昆虫的生长发育与防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洪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qer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宝放大镜——滤镜拖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菲、季翠秀、殷青青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第一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基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”身说法、亮“点”突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、孙晓丽、施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基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策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海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卫生高职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护理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律失常心电图表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第二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平面图识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玲　陆勇　朱述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销实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异议的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玮、张婷、郭中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开剖视图的神秘面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青青、郝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第二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轴数控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海林、陆嘉斯、戴黄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电器的制作与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杰、梁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第二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拖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钻床控制线路的安装与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非国赛专业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双楼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大器的偏置电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、陆俊杰、洪留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第一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工工艺与技能训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动小滑板法车圆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双楼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像处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换选区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宝玲、陈绍民、费建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第一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基础与技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形闪烁灯安装与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继祥、赵中、谭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旅游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菜制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墨鱼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军、陶益权、刘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中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式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4:00Z</dcterms:created>
  <dc:creator>MC SYSTEM</dc:creator>
  <dc:description/>
  <cp:keywords/>
  <dc:language>en-US</dc:language>
  <cp:lastModifiedBy>MC SYSTEM</cp:lastModifiedBy>
  <dcterms:modified xsi:type="dcterms:W3CDTF">2017-04-06T07:09:00Z</dcterms:modified>
  <cp:revision>1</cp:revision>
  <dc:subject/>
  <dc:title/>
</cp:coreProperties>
</file>