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苏省南通中等专业学校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名师工作室建设标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708"/>
      </w:tblGrid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主持人工作室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面积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配备办公桌椅，文件柜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接入互联网的电脑，打印机等必要的办公设施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实践活动室：有与专业（学科）相对应的研发、生产、实训等活动场所（利用现有的实训基地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文化环境：要有明显的工作室标识牌，室内墙壁有组织机构、管理制度、名师（团）简介等图表以及相关文化元素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展示平台：学校网站部门网页中设有名师工作室专门的栏目并定期维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1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名师工作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主持人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符合条件的骨干教师组成，每轮聘期三年，</w:t>
            </w:r>
            <w:r>
              <w:rPr/>
              <w:t>并签署工作合同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/>
              <w:t>．名师工作室隶属校长室统一领导，由教务处管理扎口，专业部协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3</w:t>
            </w:r>
            <w:r>
              <w:rPr/>
              <w:t>．名师工作室聘有高校或行业企业的专家兼任导师或技术顾问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4</w:t>
            </w:r>
            <w:r>
              <w:rPr/>
              <w:t>．名师工作室团队组织机构健全，有具体的分工、工作职责和规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名师工作室要有以下主要管理制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名师工作室建设目标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名师工作室工作方案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名师培养制度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名师工作室经费管理办法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学校每年拨给</w:t>
            </w:r>
            <w:r>
              <w:rPr>
                <w:rFonts w:ascii="宋体;SimSun" w:hAnsi="宋体;SimSun" w:cs="Arial"/>
                <w:kern w:val="0"/>
                <w:szCs w:val="21"/>
              </w:rPr>
              <w:t>每个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名师工作室经费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万元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名师工作室考核办法（教务处制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3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教科研工作：培育教学成果，每年市级以上立项课题</w:t>
            </w:r>
            <w:r>
              <w:rPr/>
              <w:t>1</w:t>
            </w:r>
            <w:r>
              <w:rPr/>
              <w:t>个，校本课题</w:t>
            </w:r>
            <w:r>
              <w:rPr/>
              <w:t>2</w:t>
            </w:r>
            <w:r>
              <w:rPr/>
              <w:t>个，市级以上发表论文每人两篇以上，每三年要形成学述专著一部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名师培养：培养教师高层次人才，每年培养区级以上骨干教师</w:t>
            </w:r>
            <w:r>
              <w:rPr/>
              <w:t>1-2</w:t>
            </w:r>
            <w:r>
              <w:rPr/>
              <w:t>名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课程资源建设：每年开发精品课程、数字化教学资源、教材等项目一个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教学竞赛：每人每年均在市级以上各级各类竞赛中获奖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教研活动：每年自主开展校级层面以上的论坛、报告会、讲座、公开课、技能比赛等教研活动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项目研发：每两年独立或与企业合作研发项目一个，并进行成果转化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技术服务：参与指导社会培训，提供技术服务，发挥辐射作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5:00Z</dcterms:created>
  <dc:creator>user</dc:creator>
  <dc:description/>
  <cp:keywords/>
  <dc:language>en-US</dc:language>
  <cp:lastModifiedBy>MC SYSTEM</cp:lastModifiedBy>
  <cp:lastPrinted>2014-09-22T09:03:00Z</cp:lastPrinted>
  <dcterms:modified xsi:type="dcterms:W3CDTF">2017-04-06T02:09:00Z</dcterms:modified>
  <cp:revision>27</cp:revision>
  <dc:subject/>
  <dc:title>江苏省南通中等专业学校</dc:title>
</cp:coreProperties>
</file>